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2"/>
        <w:gridCol w:w="708"/>
        <w:gridCol w:w="993"/>
        <w:gridCol w:w="1275"/>
        <w:gridCol w:w="1418"/>
        <w:gridCol w:w="1701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вали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SRPS,COPC,Т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дард произвођача...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в алуминијумска – легура 6060 (AlMgSiO,5)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Ф55/35x3000 mm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Алтернатив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в алуминијумска – легура 6063 (AlMgSiO,7)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Ф55/35x30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~1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(9 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тврдоћа у BRINEL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45-75)HB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тест произвођача обавезан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учко Вучк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78 и Ненад Николић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1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4-12-16T06:33:00Z</dcterms:modified>
  <cp:revision>101</cp:revision>
  <dc:subject/>
  <dc:title> </dc:title>
</cp:coreProperties>
</file>